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haltsverzeichni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3"/>
        <w:gridCol w:w="68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/>
              <w:t>Fährstel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urchfahren von festen Brück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ernsprechstel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CC0000"/>
                <w:sz w:val="20"/>
              </w:rPr>
              <w:t>Grenzen eines Weichengebietes am Nord-Ostsee-Kanal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CC0000"/>
                <w:sz w:val="20"/>
              </w:rPr>
              <w:t>(§ 2 Abs 1 Nr. 18 Buchstabe c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 xml:space="preserve">Wasserski </w:t>
            </w:r>
            <w:r>
              <w:rPr>
                <w:color w:val="CC0000"/>
                <w:sz w:val="20"/>
              </w:rPr>
              <w:t>( § 31 Abs. 1 Satz 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ußergewöhnliche Schifffahrtsbehinderu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Querströmu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 xml:space="preserve">Wassermotorräder </w:t>
            </w:r>
            <w:r>
              <w:rPr>
                <w:color w:val="CC0000"/>
                <w:sz w:val="20"/>
              </w:rPr>
              <w:t>(§ 31 Abs. 1 Satz 1)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 xml:space="preserve">Segelsurfbretter </w:t>
            </w:r>
            <w:r>
              <w:rPr>
                <w:color w:val="CC0000"/>
                <w:sz w:val="20"/>
              </w:rPr>
              <w:t>(§ 31 Abs. 1 Satz 1) 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0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Kennzeichnung der Zufahrt zu Fahrwassern und der Mitte von Schifffahrtswegen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1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ezeichnung der Fahrwasserseiten (Laterale Zeichen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 </w:t>
            </w:r>
            <w:r>
              <w:rPr>
                <w:b/>
                <w:bCs/>
                <w:color w:val="CC0000"/>
                <w:sz w:val="20"/>
              </w:rPr>
              <w:t>( aufgehoben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3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ezeichnung von abzweigenden oder einmündenden Fahrwassern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4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Reeden (§ 2 Abs. 1 Nr.3) 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5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Gefahrenstellen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6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Kennzeichnung besonderer Gebiete und Stellen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7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Festmacheton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11"/>
        <w:gridCol w:w="33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32"/>
              </w:rPr>
            </w:pPr>
            <w:r>
              <w:rPr/>
              <w:t>Fährstell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a)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ür freifahrende Fähren</w:t>
            </w:r>
            <w:r>
              <w:rPr>
                <w:sz w:val="18"/>
              </w:rPr>
              <w:t xml:space="preserve"> </w:t>
              <w:br/>
              <w:t>eine rechteckige blaue Tafel mit weißem Symbol eines Fährschiffe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5825" cy="581025"/>
                  <wp:effectExtent l="0" t="0" r="0" b="0"/>
                  <wp:docPr id="1" name="b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b)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ür nicht freifahrende Fähren</w:t>
            </w:r>
            <w:r>
              <w:rPr>
                <w:sz w:val="18"/>
              </w:rPr>
              <w:t xml:space="preserve"> </w:t>
              <w:br/>
              <w:t>eine rechteckige blaue Tafel mit weißem Symbol eines Fährschiffes über einem waagerechten weißen Band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85825" cy="581025"/>
                  <wp:effectExtent l="0" t="0" r="0" b="0"/>
                  <wp:docPr id="2" name="b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2" w:leader="none"/>
          <w:tab w:val="left" w:pos="4063" w:leader="none"/>
          <w:tab w:val="left" w:pos="7398" w:leader="none"/>
        </w:tabs>
        <w:rPr/>
      </w:pPr>
      <w:r>
        <w:rPr/>
        <w:tab/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11"/>
        <w:gridCol w:w="33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2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urchfahren von festen Brücke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a)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ffnungen fester Brücken, deren Benutzung der Schiffahrt empfohlen wird: </w:t>
            </w:r>
          </w:p>
          <w:p>
            <w:pPr>
              <w:pStyle w:val="Standard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in beiden Richtungen befahrbar </w:t>
              <w:br/>
              <w:t>eine quadratische, auf der Spitze stehende gelbe Tafel;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28825" cy="781050"/>
                  <wp:effectExtent l="0" t="0" r="0" b="0"/>
                  <wp:docPr id="3" name="b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b)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br/>
              <w:t xml:space="preserve">in einer Richtung befahrbar </w:t>
              <w:br/>
              <w:t xml:space="preserve">(Gegenverkehr gesperrt)  </w:t>
              <w:br/>
              <w:t>zwei quadratische, auf der Spitze stehende gelbe Tafeln nebeneinander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28825" cy="781050"/>
                  <wp:effectExtent l="0" t="0" r="0" b="0"/>
                  <wp:docPr id="4" name="b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398" w:leader="none"/>
        </w:tabs>
        <w:rPr/>
      </w:pPr>
      <w:r>
        <w:rPr/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11"/>
        <w:gridCol w:w="33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3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ernsprechstell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quadratische blaue Tafel mit weißem Symbol des Telefonhörers.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5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2" w:leader="none"/>
          <w:tab w:val="left" w:pos="7398" w:leader="none"/>
        </w:tabs>
        <w:rPr>
          <w:b/>
          <w:b/>
          <w:bCs/>
          <w:color w:val="CC0000"/>
          <w:sz w:val="20"/>
        </w:rPr>
      </w:pPr>
      <w:r>
        <w:rPr>
          <w:b/>
          <w:bCs/>
          <w:color w:val="CC0000"/>
          <w:sz w:val="20"/>
        </w:rPr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11"/>
        <w:gridCol w:w="33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4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CC0000"/>
                <w:sz w:val="20"/>
              </w:rPr>
              <w:t>Grenzen eines Weichengebietes am Nord-Ostsee-Kanal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CC0000"/>
                <w:sz w:val="20"/>
              </w:rPr>
              <w:t>(§ 2 Abs 1 Nr. 18 Buchstabe c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adratische weiße Tafel mit schwarzem Rand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Der Westteil der Weiche Audorf-Rade wird im Norden durch die </w:t>
              <w:br/>
              <w:t>Tonne 2 / Obereider 1 begrenzt.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075" cy="600075"/>
                  <wp:effectExtent l="0" t="0" r="0" b="0"/>
                  <wp:docPr id="6" name="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12"/>
        <w:gridCol w:w="13"/>
        <w:gridCol w:w="32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5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 xml:space="preserve">Wasserski </w:t>
            </w:r>
            <w:r>
              <w:rPr>
                <w:color w:val="CC0000"/>
                <w:sz w:val="20"/>
              </w:rPr>
              <w:t>( § 31 Abs. 1 Satz 1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sserflächen im Fahrwasser, auf denen Wasserskilaufen erlaubt ist:  </w:t>
              <w:br/>
              <w:t>rechteckige blaue Tafel mit dem weißen Symbol eines Wasserskiläufer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0550" cy="590550"/>
                  <wp:effectExtent l="0" t="0" r="0" b="0"/>
                  <wp:docPr id="7" name="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6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ußergewöhnliche Schifffahrtsbehinderu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Bei Nacht: </w:t>
            </w:r>
            <w:r>
              <w:rPr>
                <w:sz w:val="18"/>
              </w:rPr>
              <w:t xml:space="preserve"> </w:t>
              <w:br/>
              <w:t xml:space="preserve">drei feste Lichter übereinander, die beiden oberen rot, das untere grün.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/>
                <w:b/>
                <w:bCs/>
              </w:rPr>
              <w:t>Bei Tage: </w:t>
            </w:r>
            <w:r>
              <w:rPr>
                <w:rFonts w:cs="Arial"/>
              </w:rPr>
              <w:t xml:space="preserve"> </w:t>
              <w:br/>
              <w:t>zwei schwarze Bälle übereinander und darunter ein schwarzer Kegel - Spitze unten -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1076325"/>
                  <wp:effectExtent l="0" t="0" r="0" b="0"/>
                  <wp:docPr id="8" name="b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0"/>
              </w:rPr>
              <w:t>.</w:t>
            </w:r>
            <w:r>
              <w:rPr>
                <w:sz w:val="20"/>
              </w:rPr>
              <w:drawing>
                <wp:inline distT="0" distB="0" distL="0" distR="0">
                  <wp:extent cx="676275" cy="1076325"/>
                  <wp:effectExtent l="0" t="0" r="0" b="0"/>
                  <wp:docPr id="9" name="b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tabs>
          <w:tab w:val="clear" w:pos="708"/>
          <w:tab w:val="left" w:pos="556" w:leader="none"/>
          <w:tab w:val="left" w:pos="7398" w:leader="none"/>
        </w:tabs>
        <w:rPr/>
      </w:pPr>
      <w:r>
        <w:rPr/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23"/>
        <w:gridCol w:w="321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7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Querströmu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Mit gefährlichen Querströmungen ist zu rechnen:  </w:t>
              <w:br/>
              <w:t>zwei feste weiße senkrechte nebeneinander stehende Lichtbalken.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9915" cy="725805"/>
                  <wp:effectExtent l="0" t="0" r="0" b="0"/>
                  <wp:docPr id="10" name="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7398" w:leader="none"/>
        </w:tabs>
        <w:rPr>
          <w:b/>
          <w:b/>
          <w:bCs/>
          <w:color w:val="CC0000"/>
          <w:sz w:val="20"/>
        </w:rPr>
      </w:pPr>
      <w:r>
        <w:rPr>
          <w:b/>
          <w:bCs/>
          <w:color w:val="CC0000"/>
          <w:sz w:val="20"/>
        </w:rPr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28"/>
        <w:gridCol w:w="32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8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 xml:space="preserve">Wassermotorräder </w:t>
            </w:r>
            <w:r>
              <w:rPr>
                <w:color w:val="CC0000"/>
                <w:sz w:val="20"/>
              </w:rPr>
              <w:t>(§ 31 Abs. 1 Satz 1)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Wasserflächen im Fahrwasser, auf denen das Fahren mit Wassermotorrädern erlaubt ist: rechteckige blaue Tafel mit dem weißen Symbol eines Wassermotorrade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.</w:t>
            </w:r>
            <w:r>
              <w:rPr>
                <w:sz w:val="20"/>
              </w:rPr>
              <w:drawing>
                <wp:inline distT="0" distB="0" distL="0" distR="0">
                  <wp:extent cx="590550" cy="590550"/>
                  <wp:effectExtent l="0" t="0" r="0" b="0"/>
                  <wp:docPr id="11" name="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7398" w:leader="none"/>
        </w:tabs>
        <w:rPr>
          <w:b/>
          <w:b/>
          <w:bCs/>
          <w:color w:val="CC0000"/>
          <w:sz w:val="20"/>
        </w:rPr>
      </w:pPr>
      <w:r>
        <w:rPr>
          <w:b/>
          <w:bCs/>
          <w:color w:val="CC0000"/>
          <w:sz w:val="20"/>
        </w:rPr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22"/>
        <w:gridCol w:w="321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9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 xml:space="preserve">Segelsurfbretter </w:t>
            </w:r>
            <w:r>
              <w:rPr>
                <w:color w:val="CC0000"/>
                <w:sz w:val="20"/>
              </w:rPr>
              <w:t>(§ 31 Abs. 1 Satz 1)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Wasserflächen im Fahrwasser, auf denen das Fahren mit Segelsurfbrettern erlaubt ist:  </w:t>
              <w:br/>
              <w:t>rechteckige blaue Tafel mit dem weißen Symbol eines Segelsurfers.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.</w:t>
            </w:r>
            <w:r>
              <w:rPr>
                <w:sz w:val="20"/>
              </w:rPr>
              <w:drawing>
                <wp:inline distT="0" distB="0" distL="0" distR="0">
                  <wp:extent cx="590550" cy="590550"/>
                  <wp:effectExtent l="0" t="0" r="0" b="0"/>
                  <wp:docPr id="12" name="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7" w:leader="none"/>
          <w:tab w:val="left" w:pos="4179" w:leader="none"/>
          <w:tab w:val="left" w:pos="739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492"/>
        <w:gridCol w:w="23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0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Kennzeichnung der Zufahrt zu Fahrwassern und der Mitte von Schifffahrtswege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nnzeichnung der Zufahrt zu Fahrwassern von See aus, sowie der Mitte von Schiffahrtswegen, sofern sie nicht durch Feuerschiffe, Großtonnen, Baken, Molen usw. erkennbar sind. </w:t>
            </w:r>
          </w:p>
          <w:p>
            <w:pPr>
              <w:pStyle w:val="Standard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Farbe: rote und weiße senkrechte Streifen  </w:t>
              <w:br/>
              <w:t xml:space="preserve">Form: Kugeltonne, Leuchttonne, Spierentonne oder Stange (gegebenenfalls ohne Farbe) Beschriftung:  </w:t>
              <w:br/>
              <w:t xml:space="preserve">fortlaufende Buchstaben und/oder Nummern, gegebenenfalls mit dem (auch abgekürzten) Namen des Fahrwassers  </w:t>
              <w:br/>
              <w:t xml:space="preserve">Toppzeichen (wenn vorhanden): roter Ball; Spierentonnen und Stangen sind immer mit Toppzeichen versehen.  </w:t>
              <w:br/>
              <w:t xml:space="preserve">Feuer (wenn vorhanden):  </w:t>
              <w:br/>
              <w:t xml:space="preserve">Farbe: weiß  </w:t>
              <w:br/>
              <w:t>Kennung: Iso/Glt. oder Oc/Ubr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0630" cy="979170"/>
                  <wp:effectExtent l="0" t="0" r="0" b="0"/>
                  <wp:docPr id="13" name="b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80745" cy="949960"/>
                  <wp:effectExtent l="0" t="0" r="0" b="0"/>
                  <wp:docPr id="14" name="b1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1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94"/>
        <w:gridCol w:w="28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1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ezeichnung der Fahrwasserseiten (Laterale Zeiche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b/>
                <w:bCs/>
                <w:sz w:val="18"/>
              </w:rPr>
              <w:t>a)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Steuerbordseite des Fahrwassers </w:t>
            </w:r>
            <w:r>
              <w:rPr>
                <w:sz w:val="18"/>
              </w:rPr>
              <w:t xml:space="preserve"> </w:t>
              <w:br/>
              <w:t xml:space="preserve">Farbe: grün  </w:t>
              <w:br/>
              <w:t xml:space="preserve">Form : Spitztonne, Leuchttonne oder Stange (gegebenenfalls ohne Farbe)  </w:t>
              <w:br/>
              <w:t xml:space="preserve">Beschriftung (wenn vorhanden):  </w:t>
              <w:br/>
              <w:t xml:space="preserve">fortlaufende ungerade Nummern - von See beginnend oder nach festgelegter Richtung - gegebenenfalls mit einem angehängten kleinen Buchstaben, gegebenenfalls in Verbindung mit dem (auch abgekürzten) Namen des Fahrwassers  </w:t>
              <w:br/>
              <w:t xml:space="preserve">Toppzeichen (wenn vorhanden):  </w:t>
              <w:br/>
              <w:t xml:space="preserve">grüner Kegel, Spitze oben, oder Besen abwärts; Stangen sind immer mit Toppzeichen versehen. Feuer (wenn vorhanden):  </w:t>
              <w:br/>
              <w:t xml:space="preserve">Farbe: grün  </w:t>
              <w:br/>
              <w:t xml:space="preserve">Kennung: FL/Blz., Fl (2)/Blz. </w:t>
            </w:r>
            <w:r>
              <w:rPr>
                <w:sz w:val="18"/>
                <w:lang w:val="fr-FR"/>
              </w:rPr>
              <w:t xml:space="preserve">(2), Oc (2)/Ubr. (2), Oc (3)/Ubr. </w:t>
            </w:r>
            <w:r>
              <w:rPr>
                <w:sz w:val="18"/>
              </w:rPr>
              <w:t>(3), Q/Fkl., IQ/Fkl. unt. oder Iso/Glt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1920" cy="850900"/>
                  <wp:effectExtent l="0" t="0" r="0" b="0"/>
                  <wp:docPr id="15" name="b1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1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b)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Backbordseite des Fahrwassers </w:t>
            </w:r>
            <w:r>
              <w:rPr>
                <w:sz w:val="18"/>
              </w:rPr>
              <w:t xml:space="preserve"> </w:t>
              <w:br/>
              <w:t xml:space="preserve">Farbe: rot  </w:t>
              <w:br/>
              <w:t xml:space="preserve">Form: Stumpftonne, Leuchttonne, Spierentonne,Stange (ggf. ohne Farbe) oder Pricke (ohne Farbe) </w:t>
              <w:br/>
              <w:t xml:space="preserve">Beschriftung (wenn vorhanden):  </w:t>
              <w:br/>
              <w:t xml:space="preserve">fortlaufende gerade Nummern - von See beginnend oder nach festgelegter Richtung -, gegebenenfalls mit einem angehängten kleinen Buchstaben, gegebenenfalls in Verbindung mit dem (auch abgekürzten) Namen des Fahrwassers  </w:t>
              <w:br/>
              <w:t xml:space="preserve">Toppzeichen (wenn vorhanden):  </w:t>
              <w:br/>
              <w:t xml:space="preserve">roter Zylinder oder Besen aufwärts; Stangen sind immer mit Toppzeichen versehen.  </w:t>
              <w:br/>
              <w:t xml:space="preserve">Feuer (wenn vorhanden):  </w:t>
              <w:br/>
              <w:t xml:space="preserve">Farbe: rot  </w:t>
              <w:br/>
              <w:t xml:space="preserve">Kennung: Fl/Blz., Fl (2)/Blz. </w:t>
            </w:r>
            <w:r>
              <w:rPr>
                <w:sz w:val="18"/>
                <w:lang w:val="fr-FR"/>
              </w:rPr>
              <w:t xml:space="preserve">(2), Oc (2)/Ubr. (2), Oc (3)/Ubr. </w:t>
            </w:r>
            <w:r>
              <w:rPr>
                <w:sz w:val="18"/>
              </w:rPr>
              <w:t>(3), Q/Fkl., IQ/Fkl. unt. oder Iso/Glt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4615" cy="909320"/>
                  <wp:effectExtent l="0" t="0" r="0" b="0"/>
                  <wp:docPr id="16" name="b11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11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25245" cy="924560"/>
                  <wp:effectExtent l="0" t="0" r="0" b="0"/>
                  <wp:docPr id="17" name="b11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11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8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 </w:t>
            </w:r>
            <w:r>
              <w:rPr>
                <w:b/>
                <w:bCs/>
                <w:color w:val="CC0000"/>
                <w:sz w:val="20"/>
              </w:rPr>
              <w:t>( aufgehoben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563" w:leader="none"/>
          <w:tab w:val="left" w:pos="4607" w:leader="none"/>
          <w:tab w:val="left" w:pos="739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7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472"/>
        <w:gridCol w:w="23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3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ezeichnung von abzweigenden oder einmündenden Fahrwasser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euerbordseite des durchgehenden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Fahrwassers /Backbordseite des abzweigenden oder einmündenden Fahrwassers  </w:t>
              <w:br/>
              <w:t xml:space="preserve">Farbe: grün mit einem waagerechten roten Band  </w:t>
              <w:br/>
              <w:t xml:space="preserve">Form: Spitztonne, Leuchttonne oder Stange  </w:t>
              <w:br/>
              <w:t xml:space="preserve">Beschriftung (wenn vorhanden):  </w:t>
              <w:br/>
              <w:t xml:space="preserve">Unter der fortlaufenden ungeraden Nummer der Lateralbezeichnung des durchgehenden Fahrwassers, durch waagerechten Strich getrennt, der Name - ggf. abgekürzt - und die erste Nummer des abzweigenden oder die letzte Nummer des einmündenden Fahrwassers. Toppzeichen:  </w:t>
              <w:br/>
              <w:t xml:space="preserve">grüner Kegel, Spitze oben oder Besen abwärts  </w:t>
              <w:br/>
              <w:t xml:space="preserve">Feuer (wenn vorhanden):  Farbe: grün  </w:t>
              <w:br/>
              <w:t>Kennung: Fl (2 + 1)/Blz. (2 + 1)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10970" cy="1019810"/>
                  <wp:effectExtent l="0" t="0" r="0" b="0"/>
                  <wp:docPr id="18" name="b13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13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Backbordseite des durchgehenden Fahrwassers/Steuerbordseite des abzweigenden oder einmündenden Fahrwassers: </w:t>
              <w:br/>
              <w:t xml:space="preserve">Farbe: rot mit einem waagerechten grünen Band  </w:t>
              <w:br/>
              <w:t xml:space="preserve">Form: Stumpftonne, Leuchttonne, Spierentonne oder Stange  Beschriftung (wenn vorhanden):  </w:t>
              <w:br/>
              <w:t xml:space="preserve">Unter der fortlaufenden geraden Nummer der Lateralbezeichnung des durchgehenden Fahrwassers, durch waagerechten Strich getrennt, der Name - ggf. abgekürzt - und die erste Nummer des abzweigenden oder die letzte Nummer des einmündenden Fahrwassers. Toppzeichen: roter Zylinder oder Besen aufwärts  </w:t>
              <w:br/>
              <w:t xml:space="preserve">Feuer (wenn vorhanden): Farbe: rot  </w:t>
              <w:br/>
              <w:t xml:space="preserve">Kennung: Fl (2 + 1)/Blz. (2 + 1)  </w:t>
              <w:br/>
              <w:t xml:space="preserve">Die Positionen Steuerbordseite des durchgehenden Fahrwassers/Steuerbordseite des abzweigenden oder einmündenden Fahrwassers und Backbordseite des durchgehenden Fahrwassers/Backbordseite des abzweigenden oder einmündenden Fahrwassers können mit lateralen Zeichen (Zeichen B.11) bezeichnet werden. Sie erhalten dann eine Beschriftung wie vorstehend beschrieben, sowie ein Toppzeichen.  </w:t>
              <w:br/>
              <w:t>Außerdem können abzweigende oder einmündende Fahrwasser mit kardinalen Zeichen (Zeichen B.15) und der vorstehenden Beschriftung bezeichnet werden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1335405" cy="1023620"/>
                  <wp:effectExtent l="0" t="0" r="0" b="0"/>
                  <wp:docPr id="19" name="b13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13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</w:p>
          <w:p>
            <w:pPr>
              <w:pStyle w:val="StandardWeb"/>
              <w:spacing w:before="28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32485" cy="941070"/>
                  <wp:effectExtent l="0" t="0" r="0" b="0"/>
                  <wp:docPr id="20" name="b13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13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FFFFFF"/>
          <w:sz w:val="20"/>
          <w:szCs w:val="15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B. Warnzeichen und Hinweiszeich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543"/>
        <w:gridCol w:w="22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color w:val="CC0000"/>
                <w:sz w:val="20"/>
                <w:lang w:val="en-GB"/>
              </w:rPr>
              <w:t>B.14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color w:val="CC0000"/>
                <w:sz w:val="20"/>
                <w:lang w:val="en-GB"/>
              </w:rPr>
              <w:t>Reeden (§ 2 Abs. 1 Nr.3)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)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ennzeichnung allgemeiner Reeden </w:t>
            </w:r>
            <w:r>
              <w:rPr>
                <w:sz w:val="18"/>
              </w:rPr>
              <w:t xml:space="preserve">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/>
              </w:rPr>
              <w:t xml:space="preserve">Farbe: gelb  </w:t>
              <w:br/>
              <w:t xml:space="preserve">Form: Faßtonne oder Leuchttonne  </w:t>
              <w:br/>
              <w:t xml:space="preserve">Beschriftung:  </w:t>
              <w:br/>
              <w:t xml:space="preserve">mit schwarzen Buchstaben ausgeschriebener oder abgekürzter Name der Reede und gegebenenfalls Nummer  </w:t>
              <w:br/>
              <w:t xml:space="preserve">Toppzeichen (wenn vorhanden):  </w:t>
              <w:br/>
              <w:t xml:space="preserve">gelbes liegendes Kreuz Feuer (wenn vorhanden):  </w:t>
              <w:br/>
              <w:t xml:space="preserve">Farbe: gelb  </w:t>
              <w:br/>
              <w:t xml:space="preserve">Kennung: </w:t>
              <w:br/>
              <w:t xml:space="preserve">Fl./Blz., Oc (2)/Ubr. (2) oder Oc (3)/Ubr. (3). </w:t>
              <w:br/>
              <w:t xml:space="preserve">Grenzt die Reede an die Steuerbord- oder Backbordseite eines Fahrwassers, so ist diese Seite der Reede mit der entsprechenden Fahrwasserseitenbezeichnung gekennzeichnet (Zeichen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www.janmaat.de/" \l "b1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B.11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>), die unter einem waagerechten Strich zusätzlich den ausgeschriebenen oder abgekürzten Namen der Reede und gegebenenfalls eine Nummer anzeigt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2286000"/>
                  <wp:effectExtent l="0" t="0" r="0" b="0"/>
                  <wp:docPr id="21" name="b1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1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b)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Kennzeichnung von Reeden für Fahrzeuge, die bestimmte gefährliche Güter befördern  </w:t>
              <w:br/>
              <w:t xml:space="preserve">Farbe: gelb  </w:t>
              <w:br/>
              <w:t xml:space="preserve">Form: Faßtonne  </w:t>
              <w:br/>
              <w:t xml:space="preserve">Beschriftung: großes schwarzes "P", gegebenenfalls mit Nummer  </w:t>
              <w:br/>
              <w:t xml:space="preserve">Toppzeichen (wenn vorhanden):  </w:t>
              <w:br/>
              <w:t>gelbes liegendes Kreuz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0" cy="942975"/>
                  <wp:effectExtent l="0" t="0" r="0" b="0"/>
                  <wp:docPr id="22" name="b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c)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Kennzeichnung von Reeden für unter Quarantäne stehende Fahrzeuge  </w:t>
              <w:br/>
              <w:t xml:space="preserve">Farbe: gelb  </w:t>
              <w:br/>
              <w:t xml:space="preserve">Form: Faßtonne  </w:t>
              <w:br/>
              <w:t xml:space="preserve">Beschriftung: großes schwarzes "Q", gegebenenfalls mit Nummer  </w:t>
              <w:br/>
              <w:t xml:space="preserve">Toppzeichen (wenn vorhanden):  </w:t>
              <w:br/>
              <w:t>gelbes liegendes Kreuz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62000" cy="942975"/>
                  <wp:effectExtent l="0" t="0" r="0" b="0"/>
                  <wp:docPr id="23" name="b1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1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tabs>
          <w:tab w:val="clear" w:pos="708"/>
          <w:tab w:val="left" w:pos="563" w:leader="none"/>
          <w:tab w:val="left" w:pos="5106" w:leader="none"/>
          <w:tab w:val="left" w:pos="7398" w:leader="none"/>
        </w:tabs>
        <w:rPr>
          <w:rFonts w:cs="Arial"/>
          <w:sz w:val="20"/>
        </w:rPr>
      </w:pPr>
      <w:r>
        <w:rPr>
          <w:rFonts w:cs="Arial"/>
          <w:color w:val="000000"/>
          <w:sz w:val="20"/>
        </w:rPr>
        <w:tab/>
      </w:r>
      <w:r>
        <w:rPr>
          <w:rFonts w:cs="Arial"/>
          <w:color w:val="000000"/>
        </w:rPr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7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71"/>
        <w:gridCol w:w="4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5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Gefahrenstelle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llgemeine Gefahrenstellen</w:t>
            </w:r>
            <w:r>
              <w:rPr>
                <w:sz w:val="18"/>
              </w:rPr>
              <w:t xml:space="preserve"> </w:t>
            </w:r>
          </w:p>
          <w:p>
            <w:pPr>
              <w:pStyle w:val="StandardWeb"/>
              <w:rPr>
                <w:rFonts w:cs="Arial"/>
              </w:rPr>
            </w:pPr>
            <w:r>
              <w:rPr>
                <w:rFonts w:cs="Arial"/>
              </w:rPr>
              <w:t xml:space="preserve">(z.B. Untiefen, Wracks, Buhnen und  </w:t>
              <w:br/>
              <w:t xml:space="preserve">sonstige Schifffahrtshindernisse). </w:t>
            </w:r>
          </w:p>
          <w:p>
            <w:pPr>
              <w:pStyle w:val="Standard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ine allgemeine Gefahrenstelle ist in der Regel mit einem oder mehreren kardinalen Zeichen bezeichnet, die für die verschiedenen Quadranten den Bezug zur Lage der Gefahrenstelle angeben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71800" cy="2914650"/>
                  <wp:effectExtent l="0" t="0" r="0" b="0"/>
                  <wp:docPr id="24" name="b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3" w:leader="none"/>
          <w:tab w:val="left" w:pos="2634" w:leader="none"/>
          <w:tab w:val="left" w:pos="745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3" w:leader="none"/>
          <w:tab w:val="left" w:pos="2634" w:leader="none"/>
          <w:tab w:val="left" w:pos="745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3" w:leader="none"/>
          <w:tab w:val="left" w:pos="2634" w:leader="none"/>
          <w:tab w:val="left" w:pos="745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3" w:leader="none"/>
          <w:tab w:val="left" w:pos="2634" w:leader="none"/>
          <w:tab w:val="left" w:pos="745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3" w:leader="none"/>
          <w:tab w:val="left" w:pos="2634" w:leader="none"/>
          <w:tab w:val="left" w:pos="745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63" w:leader="none"/>
          <w:tab w:val="left" w:pos="2634" w:leader="none"/>
          <w:tab w:val="left" w:pos="745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492"/>
        <w:gridCol w:w="23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5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Gefahrenstelle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Nord-Kardinal-Zeichen</w:t>
            </w:r>
            <w:r>
              <w:rPr>
                <w:sz w:val="18"/>
              </w:rPr>
              <w:t xml:space="preserve"> </w:t>
              <w:br/>
              <w:t xml:space="preserve">Farbe: schwarz über gelb  </w:t>
              <w:br/>
              <w:t xml:space="preserve">Form: Leuchttonne, Bakentonne, Spierentonne oder Stange Beschriftung (wenn vorhanden):  </w:t>
              <w:br/>
              <w:t xml:space="preserve">Angabe des Bezuges, gegebenenfalls abgekürzt, und/oder Kompassrichtung.  </w:t>
              <w:br/>
              <w:t xml:space="preserve">Toppzeichen: zwei schwarze Kegel übereinander, Spitzen oben  </w:t>
              <w:br/>
              <w:t xml:space="preserve">Feuer (wenn vorhanden):  </w:t>
              <w:br/>
              <w:t xml:space="preserve">Farbe: weiß  </w:t>
              <w:br/>
              <w:t>Kennung: VQ/SFkl. oder Q/Fkl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25880" cy="777875"/>
                  <wp:effectExtent l="0" t="0" r="0" b="0"/>
                  <wp:docPr id="25" name="b1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1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Ost-Kardinal-Zeichen</w:t>
            </w:r>
            <w:r>
              <w:rPr>
                <w:sz w:val="18"/>
              </w:rPr>
              <w:t xml:space="preserve"> </w:t>
              <w:br/>
              <w:t xml:space="preserve">Farbe: schwarz mit einem breiten waagerechten gelben Band Form: Leuchttonne, Bakentonne, Spierentonne oder Stange Beschriftung (wenn vorhanden): </w:t>
              <w:br/>
              <w:t xml:space="preserve">Angabe des Bezuges, gegebenenfalls abgekürzt, und/oder Kompassrichtung.  </w:t>
              <w:br/>
              <w:t xml:space="preserve">Toppzeichen: zwei schwarze Kegel übereinander, Spitzen voneinander  </w:t>
              <w:br/>
              <w:t xml:space="preserve">Feuer (wenn vorhanden):  </w:t>
              <w:br/>
              <w:t xml:space="preserve">Farbe: weiß  </w:t>
              <w:br/>
              <w:t>Kennung: VQ (3)/SFkl. (3) oder Q (3)/Fkl. (3)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4615" cy="796925"/>
                  <wp:effectExtent l="0" t="0" r="0" b="0"/>
                  <wp:docPr id="26" name="b1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1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c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Süd-Kardinal-Zeichen </w:t>
            </w:r>
            <w:r>
              <w:rPr>
                <w:sz w:val="18"/>
              </w:rPr>
              <w:t xml:space="preserve"> </w:t>
              <w:br/>
              <w:t xml:space="preserve">Farbe: gelb über schwarz  </w:t>
              <w:br/>
              <w:t xml:space="preserve">Form: Leuchttonne, Bakentonne, Spierentonne oder Stange Beschriftung (wenn vorhanden):  </w:t>
              <w:br/>
              <w:t xml:space="preserve">Angabe des Bezuges, gegebenenfalls abgekürzt, und/oder Kompassrichtung.  </w:t>
              <w:br/>
              <w:t xml:space="preserve">Toppzeichen: zwei schwarze Kegel übereinander, Spitzen unten Feuer (wenn vorhanden):  </w:t>
              <w:br/>
              <w:t xml:space="preserve">Farbe: weiß  </w:t>
              <w:br/>
              <w:t>Kennung: VQ (6) + LFI/SFkl. (6) + Blk. oder Q (6) + LFl/Fkl. (6) + Blk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5080" cy="738505"/>
                  <wp:effectExtent l="0" t="0" r="0" b="0"/>
                  <wp:docPr id="27" name="b1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1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st-Kardinal-Zeichen</w:t>
            </w:r>
            <w:r>
              <w:rPr>
                <w:sz w:val="18"/>
              </w:rPr>
              <w:t xml:space="preserve"> </w:t>
              <w:br/>
              <w:t xml:space="preserve">Farbe: gelb mit einem breiten waagerechten schwarzen Band Form: Leuchttonne, Bakentonne, Spierentonne oder Stange Beschriftung (wenn vorhanden):  </w:t>
              <w:br/>
              <w:t xml:space="preserve">Angabe des Bezuges, gegebenenfalls abgekürzt, und/oder Kompassrichtung.  </w:t>
              <w:br/>
              <w:t xml:space="preserve">Toppzeichen: zwei schwarze Kegel übereinander, Spitzen zueinander  </w:t>
              <w:br/>
              <w:t xml:space="preserve">Feuer (wenn vorhanden):  </w:t>
              <w:br/>
              <w:t xml:space="preserve">Farbe: weiß  </w:t>
              <w:br/>
              <w:t>Kennung: VQ (9)/SFkl. (9) oder Q (9)/Fkl. (9)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0805" cy="795655"/>
                  <wp:effectExtent l="0" t="0" r="0" b="0"/>
                  <wp:docPr id="28" name="b1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1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52"/>
        <w:gridCol w:w="27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5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Gefahrenstelle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e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Einzelgefahrstellen </w:t>
            </w:r>
            <w:r>
              <w:rPr>
                <w:sz w:val="18"/>
              </w:rPr>
              <w:t xml:space="preserve"> </w:t>
              <w:br/>
              <w:t xml:space="preserve">Die Gefahrenstelle kann an allen Seiten passiert werden.  </w:t>
              <w:br/>
              <w:t xml:space="preserve">Farbe: schwarz mit einem breiten waagerechten roten Band Form: Leuchttonne, Bakentonne, Spierentonne oder Stange Beschriftung (wenn vorhanden): Name der Gefahrenstelle Toppzeichen: zwei schwarze Bälle übereinander  </w:t>
              <w:br/>
              <w:t xml:space="preserve">Feuer (wenn vorhanden):  </w:t>
              <w:br/>
              <w:t xml:space="preserve">Farbe: weiß  </w:t>
              <w:br/>
              <w:t>Kennung: Fl (2)/Blz. (2)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77670" cy="1007745"/>
                  <wp:effectExtent l="0" t="0" r="0" b="0"/>
                  <wp:docPr id="29" name="b1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1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f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Neue Gefahrenstellen  </w:t>
              <w:br/>
              <w:t>Bezeichnung wie allgemeine Gefahrenstellen oder Einzelgefahrstellen, jedoch wegen besonderer Umstände mindestens ein Sichtzeichen doppelt und gegebenenfalls mit einer Radarantwortbake mit der Kennung "D" versehen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53"/>
        <w:gridCol w:w="4129"/>
        <w:gridCol w:w="1093"/>
        <w:gridCol w:w="1613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6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Kennzeichnung besonderer Gebiete und Stellen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ie Bedeutung ist den Seekarten oder anderen nautischen Veröffentlichungen zu entnehmen  </w:t>
              <w:br/>
              <w:t xml:space="preserve">und gegebenenfalls auch aus der Beschriftung des Zeichens zu erkennen.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rbe: gelb 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m: beliebig, vorzugsweise Faßtonne, Leuchttonne, Spierentonne oder Stange.  </w:t>
              <w:br/>
              <w:t xml:space="preserve">Beschriftung (wenn vorhanden):  </w:t>
              <w:br/>
              <w:t xml:space="preserve">jeweilige Bedeutung in schwarzen Buchstaben.  Toppzeichen (wenn vorhanden):  </w:t>
              <w:br/>
              <w:t xml:space="preserve">gelbes liegendes Kreuz 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Feuer (wenn vorhanden): </w:t>
              <w:br/>
              <w:t xml:space="preserve">Farbe: gelb  </w:t>
              <w:br/>
              <w:t xml:space="preserve">Kennung: Fl/Blz., Oc (2)/Ubr. (2) oder Oc (3)/Ubr. (3),  </w:t>
              <w:br/>
              <w:t>bei dem Beispiel g) nur Fl (5)/Blz. (5)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8195" cy="2106295"/>
                  <wp:effectExtent l="0" t="0" r="0" b="0"/>
                  <wp:docPr id="30" name="b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20"/>
              </w:rPr>
              <w:t>Beispiele für Beschriftungen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a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Warngebiet</w:t>
            </w:r>
            <w:r>
              <w:rPr>
                <w:sz w:val="18"/>
              </w:rPr>
              <w:t xml:space="preserve"> </w:t>
              <w:br/>
              <w:t xml:space="preserve">Grenze eines Gebietes, vor dessen Befahren, z.B. wegen militärischer Übungen oder wegen Forschungs- und Vermessungsarbeiten, hydrographischer Untersuchungen und ähnlicher Arbeiten, gewarnt wird. </w:t>
              <w:br/>
              <w:t xml:space="preserve">Beschriftung: "Warngebiet" oder "Warn-G". </w:t>
              <w:br/>
              <w:t xml:space="preserve">Wenn das Warngebiet durch das Zeigen auf Grund besonderer Rechtsvorschriften eingeführter Sichtzeichen vorübergehend zum Sperrgebiet werden kann, tragen die Faßtonnen, Leuchttonnen, Spierentonnen oder Stangen ein Toppzeichen:  </w:t>
              <w:br/>
              <w:t>gelbes liegendes Kreuz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)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nstelle</w:t>
            </w:r>
            <w:r>
              <w:rPr>
                <w:sz w:val="18"/>
              </w:rPr>
              <w:t xml:space="preserve"> </w:t>
              <w:br/>
              <w:t>Stelle (z.B. für militärische Zwecke und für Forschungs- und Vermessungsarbeiten, hydrographische und ozeanographische Untersuchungen und ähnliche Arbeiten sowie die dazugehörigen Geräte), vor deren Annäherung oder Überfahren gewarnt wird. Beschriftung: "Warnstelle" oder "Warn-St"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ischereigründe</w:t>
            </w:r>
            <w:r>
              <w:rPr>
                <w:sz w:val="18"/>
              </w:rPr>
              <w:t xml:space="preserve"> </w:t>
              <w:br/>
              <w:t xml:space="preserve">Begrenzung von Fischereigründen, Schongebieten und Muschelkulturen sowie gegebenenfalls der Zufahrten zu ihnen.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Beschriftung: "Fischerei" oder "Fisch".  </w:t>
              <w:br/>
              <w:t>Toppzeichen: gelber Körper in Form eines Fisches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ggerschüttstelle</w:t>
            </w:r>
            <w:r>
              <w:rPr>
                <w:sz w:val="18"/>
              </w:rPr>
              <w:t xml:space="preserve"> </w:t>
              <w:br/>
              <w:t xml:space="preserve">Begrenzung eines Gebietes, in dem Baggergut verklappt wird. </w:t>
              <w:br/>
              <w:t>Beschriftung: "Schüttstelle" oder "Schütt-St"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bel und Rohrleitungen</w:t>
            </w:r>
            <w:r>
              <w:rPr>
                <w:sz w:val="18"/>
              </w:rPr>
              <w:t xml:space="preserve"> </w:t>
              <w:br/>
              <w:t xml:space="preserve">Kennzeichnung von Trassen, Kabeln und Rohrleitungen. </w:t>
              <w:br/>
              <w:t>Beschriftung: "Kabel", "K", "Pipeline" oder "Pipe"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messene Meile</w:t>
            </w:r>
            <w:r>
              <w:rPr>
                <w:sz w:val="18"/>
              </w:rPr>
              <w:t xml:space="preserve"> </w:t>
              <w:br/>
              <w:t>Zeichen, die eine gemessene Meile bezeichnen.   Beschriftung: "Meile"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zeanographische Meßstationen (ODAS)</w:t>
            </w:r>
            <w:r>
              <w:rPr>
                <w:sz w:val="18"/>
              </w:rPr>
              <w:t xml:space="preserve"> </w:t>
              <w:br/>
              <w:t xml:space="preserve">Kennzeichnung schwimmender Einrichtungen, mit denen ozeanographische Daten gemessen werden. 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Beschriftung: "ODAS".    Kennung: Fl (5)/Blz. (5)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B.17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20"/>
              </w:rPr>
              <w:t>Festmachetonne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nne, an der festgemacht werden darf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Farbe: gelb  </w:t>
              <w:br/>
              <w:t xml:space="preserve">Form: Faßtonne, Zylindertonne oder Tonne in beliebiger Form  </w:t>
              <w:br/>
              <w:t xml:space="preserve">Beschriftung: </w:t>
              <w:br/>
              <w:t>mit schwarzen Buchstaben "Festmachen" oder "Festm."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1525" cy="1047750"/>
                  <wp:effectExtent l="0" t="0" r="0" b="0"/>
                  <wp:docPr id="31" name="b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3"/>
      <w:type w:val="nextPage"/>
      <w:pgSz w:w="8391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7"/>
      </w:rPr>
    </w:pPr>
    <w:r>
      <w:rPr>
        <w:b/>
        <w:bCs/>
      </w:rPr>
      <w:t>B. Warnzeichen und Hinweiszeichen</w:t>
    </w:r>
  </w:p>
  <w:p>
    <w:pPr>
      <w:pStyle w:val="Header"/>
      <w:rPr>
        <w:b/>
        <w:b/>
        <w:bCs/>
        <w:sz w:val="12"/>
        <w:szCs w:val="27"/>
      </w:rPr>
    </w:pPr>
    <w:r>
      <w:rPr>
        <w:b/>
        <w:bCs/>
        <w:sz w:val="12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C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CC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52:00Z</dcterms:created>
  <dc:creator>a</dc:creator>
  <dc:description/>
  <dc:language>en-US</dc:language>
  <cp:lastModifiedBy>a</cp:lastModifiedBy>
  <cp:lastPrinted>2009-03-08T20:51:00Z</cp:lastPrinted>
  <dcterms:modified xsi:type="dcterms:W3CDTF">2009-03-08T20:10:00Z</dcterms:modified>
  <cp:revision>4</cp:revision>
  <dc:subject/>
  <dc:title>A</dc:title>
</cp:coreProperties>
</file>