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Erste Hilfe an Bord</w:t>
      </w:r>
    </w:p>
    <w:tbl>
      <w:tblPr>
        <w:tblW w:w="7398" w:type="dxa"/>
        <w:jc w:val="left"/>
        <w:tblInd w:w="-75" w:type="dxa"/>
        <w:tblLayout w:type="fixed"/>
        <w:tblCellMar>
          <w:top w:w="0" w:type="dxa"/>
          <w:left w:w="70" w:type="dxa"/>
          <w:bottom w:w="0" w:type="dxa"/>
          <w:right w:w="70" w:type="dxa"/>
        </w:tblCellMar>
      </w:tblPr>
      <w:tblGrid>
        <w:gridCol w:w="1666"/>
        <w:gridCol w:w="2850"/>
        <w:gridCol w:w="2882"/>
      </w:tblGrid>
      <w:tr>
        <w:trPr/>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Ereignis </w:t>
            </w:r>
          </w:p>
        </w:tc>
        <w:tc>
          <w:tcPr>
            <w:tcW w:w="2850"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Symptome </w:t>
            </w:r>
          </w:p>
        </w:tc>
        <w:tc>
          <w:tcPr>
            <w:tcW w:w="2882"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Hilf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Nasenbluten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Blut läuft aus der Nase</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Kopf leicht nach vorne beugen (nicht nach hinten!), Eiskissen oder kaltes feuchtes Tuch in den Nacken leg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Elektrounfall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Meist aus der Situation erkennbar. Muskelkrämpfe, Strommarken (Wunden hervorgerufen durch Stromeintritt, bzw. Stromaustritt)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Eigen- und Fremdgefährdung ausschließen (Strom abschalten), Vitalfunktionen prüfen und ständig kontrollieren (siehe „Auffinden einer Person“), Strommarken (Brandwunden) versorgen, Arzt konsultier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Verätzung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Rötung und angegriffene Haut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Betroffene Kleidung entfernen, mit viel Wasser abspülen und Arzt zu Rate zieh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w:t>
            </w:r>
            <w:r>
              <w:rPr>
                <w:rFonts w:cs="Arial" w:ascii="Arial" w:hAnsi="Arial"/>
                <w:sz w:val="18"/>
              </w:rPr>
              <w:t xml:space="preserve">Beinahe ertrinken“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Meist aus der Situation erkennbar. Vorsicht beim Annähern an einen Ertrinkenden. Oftmals verliert dieser durch Panik die Wahrnehmung des Realen und schlägt um sich. Den Verletzen durch das Schott (waagerecht) ins Hospital bringen. Achtung: oft geht das „Beinahe ertrinken“ mit einer Unterkühlung des Opfers einher.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Bergung in waagerechter Position. Retten aus dem Wasser, Vitalfunktionen prüfen (siehe „Auffinden einer Person“), vor Unterkühlung schützen, Arzt zu Rate ziehen (nicht wie früher angenommen auf den Kopf stellen oder auf den Brustkorb drücken um Wasser aus den Lungen zu entfern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Hitzschlag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Hautrötungen, heiße, trockene Haut, Benommenheit, höhere Körpertemperatur, schneller Puls, Kopfschmerz, Übelkeit und Erbrechen.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Person an kühlen, schattigen Ort bringen, Kontrolle der Vitalfunktionen, Kleidung öffnen, mit feuchten Tüchern kühlen, Wasser verabreichen, Betreuung und Ruh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Insektenstiche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Auf der Haut durch Rötung und Jucken/Brennen erkennbar. Im Rachenraum kann es durch Anschwellen der Schleimhäute und Zunge schnell zu Atemnot kommen.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Auf der Haut: Kühlen, wenn sichtbar, Stachel entfernen</w:t>
            </w:r>
          </w:p>
          <w:p>
            <w:pPr>
              <w:pStyle w:val="Default"/>
              <w:rPr>
                <w:rFonts w:ascii="Arial" w:hAnsi="Arial" w:cs="Arial"/>
                <w:sz w:val="18"/>
              </w:rPr>
            </w:pPr>
            <w:r>
              <w:rPr>
                <w:rFonts w:cs="Arial" w:ascii="Arial" w:hAnsi="Arial"/>
                <w:sz w:val="18"/>
              </w:rPr>
              <w:t>Im Rachenraum: mit Eis kühlen und sofort in ärztliche Versorgung geben. Eventuell unterstützende Atemspend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Krampfanfälle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Langandauernde Muskelspannungen oder schnell aufeinander folgende Muskelzuckungen. Plötzliches Umfallen, nicht ansprechbar, u.U. blutiger Speichelausfluss (Zungenbiss), anschließend, u.U. Bewusstlosigkeit bei normaler Atmung, später kein Erinnerungsvermögen an den Anfall.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Ursachen können vielfältig sein. Gegenstände, die zu Verletzungen führen können, aus der Umgebung des Betroffen entfernen, krampfende Körperteile nicht festhalten aber Obacht geben, dass der Krampfende sich nicht selbst verletzt; nach Krampfanfall: stabile Seitenlage und kontrollieren der Vitalfunktionen. </w:t>
            </w:r>
          </w:p>
        </w:tc>
      </w:tr>
      <w:tr>
        <w:trPr/>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Ereignis </w:t>
            </w:r>
          </w:p>
        </w:tc>
        <w:tc>
          <w:tcPr>
            <w:tcW w:w="2850"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Symptome </w:t>
            </w:r>
          </w:p>
        </w:tc>
        <w:tc>
          <w:tcPr>
            <w:tcW w:w="2882"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Hilf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Verbrennungen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Schmerz, Hautrötung, Blasenbildung, tiefergehende Gewebeschädigung.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Kleiderbrände sofort löschen,</w:t>
              <w:br/>
              <w:t>brennende Person aufhalten;</w:t>
              <w:br/>
              <w:t>in Wolldecken hüllen, Flammen ersticken.</w:t>
              <w:br/>
              <w:t>Bei Verbrühungen: Kleidung entfernen; bei gleichzeitiger Kaltwasseranwendung</w:t>
              <w:br/>
              <w:t>verbrannte Stellen lange mit kalten Wasser kühlen,</w:t>
              <w:br/>
              <w:t>niemals Verletzten ganz in kaltes Wasser tauchen - Schock!</w:t>
              <w:br/>
              <w:t xml:space="preserve">Eingebranntes Gewerbe auf keinem Fall entfernen, trotzdem kühl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Erfrierungen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Wind und Nässe unterstützen den Kälteeffekt, Erfrierungen:</w:t>
              <w:br/>
              <w:br/>
              <w:t xml:space="preserve">I. Grades: Blässe, Schwellung, </w:t>
              <w:br/>
              <w:t xml:space="preserve">Schmerz; </w:t>
              <w:br/>
              <w:br/>
              <w:t xml:space="preserve">II. Grades: blaurote Haut; </w:t>
              <w:br/>
              <w:br/>
              <w:br/>
              <w:t xml:space="preserve">III Grades: Gewebsuntergang </w:t>
              <w:br/>
              <w:t xml:space="preserve">(regionale Schmerzfreiheit)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In jedem Fall: keinen Alkohol geben! Dieser würde zur weiteren Schwächung führen.</w:t>
              <w:br/>
              <w:t>I. Grades: aufwärmen, trockene Kleidung, bewegen (aktiv aufwärmen, mit lauwarmen Wasser abduschen)</w:t>
              <w:br/>
              <w:t>II. Grades: keine aktive oder passive Wärme zuführen, zuckerhaltige Getränke geben</w:t>
              <w:br/>
              <w:t xml:space="preserve">III. Grades: nicht bewegen, sonst wie bei II. Grade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Sonnenbrand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I. und II. Grades, von Rötung bis Blasenbildung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Aus der Sonne gehen, feuchte Umschläge, Wunden steril abdecken, Flüssigkeit zu sich nehmen. Kühlen, kühlen, kühlen, erst dann Cremes auftrag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Schock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Schneller und schwächer werdender Puls, fahle Blässe, kalte Haut, frieren, Schweiß auf der Stirn, Teilnahmslosigkeit. Symptome treten nicht alle gleichzeitig auf!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Ständige Betreuung, Ruhe, Schocklage (Flachlagerung des Oberkörpers mit schräg hochgelagerten Beinen), Vitalfunktionen kontrollier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Unterkühlung *1)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I. Phase: Frösteln, zittern, schneller Puls, vertiefte Atmung, Blässe II. Phase: zunehmende Schläfrigkeit, verlangsamter Puls, Blutdruckabfall</w:t>
              <w:br/>
              <w:t>III. Phase: Bewusstlosigkeit, langsamer, u.U. unregelmäßiger Puls</w:t>
              <w:br/>
              <w:t>IV Phase: Atemstillstand, HK-Stillstand</w:t>
            </w:r>
          </w:p>
          <w:p>
            <w:pPr>
              <w:pStyle w:val="Default"/>
              <w:rPr>
                <w:rFonts w:ascii="Arial" w:hAnsi="Arial" w:cs="Arial"/>
                <w:sz w:val="18"/>
              </w:rPr>
            </w:pPr>
            <w:r>
              <w:rPr>
                <w:rFonts w:cs="Arial" w:ascii="Arial" w:hAnsi="Arial"/>
                <w:sz w:val="18"/>
              </w:rPr>
              <w:t>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I. Phase: Kälteeinwirkung beenden, trockene Kleidung, bewegen, trinken*2)</w:t>
              <w:br/>
              <w:t>II. Phase: Wachhalten, Vitalfunktionen überwachen *3)</w:t>
              <w:br/>
              <w:t>III. Phase: Umgebungstemperatur darf nicht zu hoch sein</w:t>
              <w:br/>
              <w:t xml:space="preserve">IV. Phase: Lebenserhaltene Maßnahmen </w:t>
            </w:r>
          </w:p>
        </w:tc>
      </w:tr>
    </w:tbl>
    <w:p>
      <w:pPr>
        <w:pStyle w:val="Default"/>
        <w:tabs>
          <w:tab w:val="clear" w:pos="708"/>
          <w:tab w:val="left" w:pos="1666" w:leader="none"/>
          <w:tab w:val="left" w:pos="4932" w:leader="none"/>
          <w:tab w:val="left" w:pos="7398" w:leader="none"/>
        </w:tabs>
        <w:rPr>
          <w:rFonts w:ascii="Arial" w:hAnsi="Arial" w:cs="Arial"/>
          <w:sz w:val="18"/>
        </w:rPr>
      </w:pPr>
      <w:r>
        <w:rPr>
          <w:rFonts w:cs="Arial" w:ascii="Arial" w:hAnsi="Arial"/>
          <w:sz w:val="18"/>
        </w:rPr>
      </w:r>
    </w:p>
    <w:p>
      <w:pPr>
        <w:pStyle w:val="Default"/>
        <w:tabs>
          <w:tab w:val="clear" w:pos="708"/>
          <w:tab w:val="left" w:pos="1666" w:leader="none"/>
          <w:tab w:val="left" w:pos="4932" w:leader="none"/>
          <w:tab w:val="left" w:pos="7398" w:leader="none"/>
        </w:tabs>
        <w:rPr>
          <w:rFonts w:ascii="Arial" w:hAnsi="Arial" w:cs="Arial"/>
          <w:sz w:val="18"/>
        </w:rPr>
      </w:pPr>
      <w:r>
        <w:rPr>
          <w:rFonts w:cs="Arial" w:ascii="Arial" w:hAnsi="Arial"/>
          <w:sz w:val="18"/>
        </w:rPr>
      </w:r>
    </w:p>
    <w:tbl>
      <w:tblPr>
        <w:tblW w:w="7398" w:type="dxa"/>
        <w:jc w:val="left"/>
        <w:tblInd w:w="-75" w:type="dxa"/>
        <w:tblLayout w:type="fixed"/>
        <w:tblCellMar>
          <w:top w:w="0" w:type="dxa"/>
          <w:left w:w="70" w:type="dxa"/>
          <w:bottom w:w="0" w:type="dxa"/>
          <w:right w:w="70" w:type="dxa"/>
        </w:tblCellMar>
      </w:tblPr>
      <w:tblGrid>
        <w:gridCol w:w="1666"/>
        <w:gridCol w:w="2850"/>
        <w:gridCol w:w="2882"/>
      </w:tblGrid>
      <w:tr>
        <w:trPr/>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Ereignis </w:t>
            </w:r>
          </w:p>
        </w:tc>
        <w:tc>
          <w:tcPr>
            <w:tcW w:w="2850"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Symptome </w:t>
            </w:r>
          </w:p>
        </w:tc>
        <w:tc>
          <w:tcPr>
            <w:tcW w:w="2882" w:type="dxa"/>
            <w:tcBorders>
              <w:top w:val="single" w:sz="4" w:space="0" w:color="000000"/>
              <w:left w:val="single" w:sz="4" w:space="0" w:color="000000"/>
              <w:bottom w:val="single" w:sz="4" w:space="0" w:color="000000"/>
              <w:right w:val="single" w:sz="4" w:space="0" w:color="000000"/>
            </w:tcBorders>
            <w:shd w:fill="D8D8D8" w:val="clear"/>
          </w:tcPr>
          <w:p>
            <w:pPr>
              <w:pStyle w:val="CPKTitel"/>
              <w:rPr>
                <w:b/>
                <w:b/>
                <w:bCs/>
              </w:rPr>
            </w:pPr>
            <w:r>
              <w:rPr>
                <w:b/>
                <w:bCs/>
                <w:sz w:val="18"/>
              </w:rPr>
              <w:t>Hilf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Bei jedem Unfall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Betroffene sind meist verwirrt, verängstigt und oftmals peinlich berührt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Es ist für die Psyche des Verletzten besonders wichtig, ihm Mut zuzusprechen, Ruhe auszustrahlen und vor allem zu beruhigen. Schaulustige und zu viele Helfer können den Verletzten verunsichern und stärkere Angstgefühle herbeiführen. Auch im stabilen Zustand sollte er nicht alleine gelassen werden. </w:t>
            </w:r>
          </w:p>
        </w:tc>
      </w:tr>
      <w:tr>
        <w:trPr>
          <w:trHeight w:val="2583" w:hRule="atLeast"/>
        </w:trPr>
        <w:tc>
          <w:tcPr>
            <w:tcW w:w="16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Vergiftungen </w:t>
            </w:r>
          </w:p>
        </w:tc>
        <w:tc>
          <w:tcPr>
            <w:tcW w:w="2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w:t>
            </w:r>
            <w:r>
              <w:rPr>
                <w:rFonts w:cs="Arial" w:ascii="Arial" w:hAnsi="Arial"/>
                <w:sz w:val="18"/>
              </w:rPr>
              <w:t xml:space="preserve">Übelkeit, Erbrechen, Durchfall, plötzlich auftretende Bauchschmerzen, Kopfschmerzen, Schwindel, Veränderung des Puls, Bewusstseinstrübung. </w:t>
            </w:r>
          </w:p>
        </w:tc>
        <w:tc>
          <w:tcPr>
            <w:tcW w:w="28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rPr>
            </w:pPr>
            <w:r>
              <w:rPr>
                <w:rFonts w:cs="Arial" w:ascii="Arial" w:hAnsi="Arial"/>
                <w:sz w:val="18"/>
              </w:rPr>
              <w:t xml:space="preserve">Unbedingt Arzt zu Rate ziehen! Wichtig ist zu bemerken, dass der Umgang mit Farben und Lacken an Bord besonderer Vorsicht bedarf. Mennige enthält beispielsweise eine Bleiverbindung, die einen Atemschutz (beim „Rost-klopfen“ mindestens Staubfilter) unbedingt erforderlich machten. </w:t>
            </w:r>
          </w:p>
        </w:tc>
      </w:tr>
    </w:tbl>
    <w:p>
      <w:pPr>
        <w:pStyle w:val="CPKTitel"/>
        <w:rPr/>
      </w:pPr>
      <w:r>
        <w:rPr/>
      </w:r>
    </w:p>
    <w:p>
      <w:pPr>
        <w:pStyle w:val="Default"/>
        <w:rPr>
          <w:rFonts w:ascii="Arial" w:hAnsi="Arial" w:cs="Arial"/>
          <w:sz w:val="18"/>
        </w:rPr>
      </w:pPr>
      <w:r>
        <w:rPr>
          <w:rFonts w:cs="Arial" w:ascii="Arial" w:hAnsi="Arial"/>
          <w:sz w:val="18"/>
        </w:rPr>
      </w:r>
    </w:p>
    <w:p>
      <w:pPr>
        <w:pStyle w:val="Default"/>
        <w:rPr>
          <w:rFonts w:ascii="Arial" w:hAnsi="Arial" w:cs="Arial"/>
          <w:sz w:val="18"/>
        </w:rPr>
      </w:pPr>
      <w:r>
        <w:rPr>
          <w:rFonts w:cs="Arial" w:ascii="Arial" w:hAnsi="Arial"/>
          <w:sz w:val="18"/>
        </w:rPr>
      </w:r>
    </w:p>
    <w:p>
      <w:pPr>
        <w:pStyle w:val="Default"/>
        <w:rPr>
          <w:rFonts w:ascii="Arial" w:hAnsi="Arial" w:cs="Arial"/>
          <w:sz w:val="18"/>
        </w:rPr>
      </w:pPr>
      <w:r>
        <w:rPr>
          <w:rFonts w:cs="Arial" w:ascii="Arial" w:hAnsi="Arial"/>
          <w:sz w:val="18"/>
        </w:rPr>
        <w:t>Ein Unglück an Bord mit Personenschaden ist kein Anlass „Mayday“ zu geben. Eine Pan Pan Meldung wäre bei MOB angebracht. Hierfür ist die Schiffsführung zuständig. Einen Arzt konsultieren heißt auf See:</w:t>
      </w:r>
    </w:p>
    <w:p>
      <w:pPr>
        <w:pStyle w:val="Default"/>
        <w:rPr>
          <w:rFonts w:ascii="Arial" w:hAnsi="Arial" w:cs="Arial"/>
          <w:sz w:val="18"/>
        </w:rPr>
      </w:pPr>
      <w:r>
        <w:rPr>
          <w:rFonts w:cs="Arial" w:ascii="Arial" w:hAnsi="Arial"/>
          <w:sz w:val="18"/>
        </w:rPr>
        <w:t>Über UKW/Grenzwelle funkärztliche Hilfe beantragen (Medico).</w:t>
      </w:r>
    </w:p>
    <w:p>
      <w:pPr>
        <w:pStyle w:val="Default"/>
        <w:rPr>
          <w:rFonts w:ascii="Arial" w:hAnsi="Arial" w:cs="Arial"/>
          <w:sz w:val="18"/>
        </w:rPr>
      </w:pPr>
      <w:r>
        <w:rPr>
          <w:rFonts w:cs="Arial" w:ascii="Arial" w:hAnsi="Arial"/>
          <w:sz w:val="18"/>
        </w:rPr>
        <w:t>Rettungshubschrauber/Rettungskreuzer herbeirufen.</w:t>
      </w:r>
    </w:p>
    <w:p>
      <w:pPr>
        <w:pStyle w:val="Default"/>
        <w:rPr>
          <w:rFonts w:ascii="Arial" w:hAnsi="Arial" w:cs="Arial"/>
          <w:sz w:val="18"/>
        </w:rPr>
      </w:pPr>
      <w:r>
        <w:rPr>
          <w:rFonts w:cs="Arial" w:ascii="Arial" w:hAnsi="Arial"/>
          <w:sz w:val="18"/>
        </w:rPr>
        <w:t>Arzt vom nahegelegenen Schiff zur Hilfe kommen lassen.</w:t>
      </w:r>
    </w:p>
    <w:p>
      <w:pPr>
        <w:pStyle w:val="Default"/>
        <w:rPr>
          <w:rFonts w:ascii="Arial" w:hAnsi="Arial" w:cs="Arial"/>
          <w:sz w:val="18"/>
        </w:rPr>
      </w:pPr>
      <w:r>
        <w:rPr>
          <w:rFonts w:cs="Arial" w:ascii="Arial" w:hAnsi="Arial"/>
          <w:sz w:val="18"/>
        </w:rPr>
        <w:t> </w:t>
      </w:r>
    </w:p>
    <w:p>
      <w:pPr>
        <w:pStyle w:val="Default"/>
        <w:rPr>
          <w:rFonts w:ascii="Arial" w:hAnsi="Arial" w:cs="Arial"/>
          <w:sz w:val="18"/>
        </w:rPr>
      </w:pPr>
      <w:r>
        <w:rPr>
          <w:rFonts w:cs="Arial" w:ascii="Arial" w:hAnsi="Arial"/>
          <w:sz w:val="18"/>
        </w:rPr>
        <mc:AlternateContent>
          <mc:Choice Requires="wps">
            <w:drawing>
              <wp:inline distT="0" distB="0" distL="0" distR="0">
                <wp:extent cx="4608195" cy="19050"/>
                <wp:effectExtent l="0" t="0" r="0" b="0"/>
                <wp:docPr id="1"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Default"/>
        <w:rPr>
          <w:rFonts w:ascii="Arial" w:hAnsi="Arial" w:cs="Arial"/>
          <w:sz w:val="18"/>
        </w:rPr>
      </w:pPr>
      <w:r>
        <w:rPr>
          <w:rFonts w:cs="Arial" w:ascii="Arial" w:hAnsi="Arial"/>
          <w:sz w:val="18"/>
        </w:rPr>
        <w:br/>
        <w:t>*1) Um die umgebene Wassertemperatur in Beziehung zur wahrscheinlichen Überlebenszeit zu setzen, seien im folgenden einige Beispiele, entnommen aus dem „Deutschen Ärzteblatt“, aufgeführt: 0°C ~ 12 Minuten; 2,5°C ~ 26 Minuten; 5°C ~ 55 Minuten; 10°C ~ 160 Minuten; 15°C ~ 380 Minuten; 20°C ~ 980 Minuten; 25°C &gt; 3 Tage</w:t>
        <w:br/>
        <w:br/>
        <w:t>*2) Warme Getränke: selbstverständlich ohne Alkohol, keinen Kaffee (Kreislauf), Getränke gezuckert</w:t>
        <w:br/>
        <w:br/>
        <w:t>*3) Bedenke: bei unterkühlten Personen ist der Stoffwechsel verlangsamt -&gt; mögliche Herzfrequenz: 30-40 Hz, Atem 5-8 Atemzüge pro Minute.</w:t>
      </w:r>
    </w:p>
    <w:p>
      <w:pPr>
        <w:pStyle w:val="Normal"/>
        <w:jc w:val="center"/>
        <w:rPr>
          <w:b/>
          <w:b/>
          <w:bCs/>
          <w:sz w:val="32"/>
        </w:rPr>
      </w:pPr>
      <w:r>
        <w:rPr>
          <w:b/>
          <w:bCs/>
          <w:sz w:val="32"/>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lang w:val="it-IT"/>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color w:val="CC0000"/>
      <w:sz w:val="20"/>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120"/>
      <w:jc w:val="center"/>
    </w:pPr>
    <w:rPr>
      <w:b/>
      <w:bCs/>
      <w:sz w:val="20"/>
      <w:szCs w:val="20"/>
    </w:rPr>
  </w:style>
  <w:style w:type="paragraph" w:styleId="Rechtsgrundlagenverzeichnis">
    <w:name w:val="Rechtsgrundlagenverzeichnis"/>
    <w:basedOn w:val="Normal"/>
    <w:next w:val="Normal"/>
    <w:qFormat/>
    <w:pPr>
      <w:ind w:left="240" w:hanging="240"/>
    </w:pPr>
    <w:rPr/>
  </w:style>
  <w:style w:type="paragraph" w:styleId="Paragraphenabsatz">
    <w:name w:val="Paragraphenabsatz"/>
    <w:basedOn w:val="Rechtsgrundlagenverzeichnis"/>
    <w:qFormat/>
    <w:pPr>
      <w:widowControl w:val="false"/>
      <w:numPr>
        <w:ilvl w:val="0"/>
        <w:numId w:val="2"/>
      </w:numPr>
      <w:tabs>
        <w:tab w:val="clear" w:pos="708"/>
        <w:tab w:val="left" w:pos="0" w:leader="none"/>
        <w:tab w:val="right" w:pos="9399" w:leader="none"/>
      </w:tabs>
      <w:autoSpaceDE w:val="false"/>
      <w:spacing w:lineRule="exact" w:line="395" w:before="120" w:after="0"/>
    </w:pPr>
    <w:rPr>
      <w:sz w:val="22"/>
      <w:szCs w:val="18"/>
    </w:rPr>
  </w:style>
  <w:style w:type="paragraph" w:styleId="CanPomaKochbuch">
    <w:name w:val="Can Poma Kochbuch"/>
    <w:basedOn w:val="Heading"/>
    <w:qFormat/>
    <w:pPr>
      <w:spacing w:before="0" w:after="0"/>
      <w:outlineLvl w:val="9"/>
    </w:pPr>
    <w:rPr>
      <w:rFonts w:ascii="Comic Sans MS" w:hAnsi="Comic Sans MS" w:cs="Times New Roman"/>
      <w:kern w:val="0"/>
      <w:sz w:val="24"/>
      <w:szCs w:val="24"/>
      <w:lang w:val="it-IT"/>
    </w:rPr>
  </w:style>
  <w:style w:type="paragraph" w:styleId="CPKTitel">
    <w:name w:val="CPK -  Titel"/>
    <w:basedOn w:val="Normal"/>
    <w:qFormat/>
    <w:pPr/>
    <w:rPr/>
  </w:style>
  <w:style w:type="paragraph" w:styleId="CPKAufzhlung">
    <w:name w:val="CPK - Aufzählung"/>
    <w:basedOn w:val="Normal"/>
    <w:qFormat/>
    <w:pPr>
      <w:tabs>
        <w:tab w:val="clear" w:pos="708"/>
        <w:tab w:val="left" w:pos="567" w:leader="none"/>
        <w:tab w:val="left" w:pos="5670" w:leader="none"/>
        <w:tab w:val="left" w:pos="6237" w:leader="none"/>
      </w:tabs>
      <w:jc w:val="both"/>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Beschriftung">
    <w:name w:val="Beschriftung"/>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extkrper2">
    <w:name w:val="Textkörper 2"/>
    <w:basedOn w:val="Normal"/>
    <w:qFormat/>
    <w:pPr>
      <w:autoSpaceDE w:val="false"/>
    </w:pPr>
    <w:rPr>
      <w:color w:val="272727"/>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3:00Z</dcterms:created>
  <dc:creator>Andreas Reshöft</dc:creator>
  <dc:description/>
  <dc:language>en-US</dc:language>
  <cp:lastModifiedBy>a</cp:lastModifiedBy>
  <cp:lastPrinted>2009-03-08T23:20:00Z</cp:lastPrinted>
  <dcterms:modified xsi:type="dcterms:W3CDTF">2009-06-04T06:13:00Z</dcterms:modified>
  <cp:revision>2</cp:revision>
  <dc:subject/>
  <dc:title>Bordhandbuch</dc:title>
</cp:coreProperties>
</file>